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chard van Dülm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 a každodenní život v raném novověku  (16. – 18. století) 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boženství, magie, osvícenstv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go 200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ná reformace převážně městsko-měšťanským hnutím. Zde taky obdržela první podporu od vrchnos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formace NENÍ jen čistě náboženskou věcí. Vždy šlo o souhlas mocný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 reformu se hned při jejím zrodu postavilo mnoho velmi vzdělaných a výřečných mužů. Odmítnutí klerikální latiny pro laickou němčinu. Nemohla by se tak rychle rozšířit, kdyby  nebyl mediem komunikace knihtisk. Rychlé rozšíření reformace bylo dáno i sociálním podhoubím ve městech – zvlášť vnímané publikum. Reformátoři přinášeli zajímavý program pro lid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ther – dobrovolně se stal mnichem a své reformační dílo zahájil ze sociálně silné pozice uznávaného kazatele a profesora teologie. Stal se lidovým reformátorem, který chtěl obnovit na základě božího slova. S Římem se rozešel až tehdy, když už nebylo propast možné překonat. Od moderně myslících reformátorů Zwingliho a Kalvína se L. lišil vědomím spjatým s tradic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de vytčené zásady </w:t>
      </w:r>
      <w:r>
        <w:rPr>
          <w:i/>
        </w:rPr>
        <w:t>sola gratia, sola scriptura, sola fide</w:t>
      </w:r>
      <w:r>
        <w:rPr/>
        <w:t xml:space="preserve"> představovaly rozhodující nástroje boje, které od L. přijalo veškeré obyvatelstvo, ať už jim rozumělo jakkol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lohou církve bylo pouze evangelium vykládat a zprostředkovat ho všem lid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šechny staré zbožné praktiky byly ve jménu Písma odstraněny, získat nebe už nebylo možné zbožnými skutky, nýbrž pouze vírou ve slovo bož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éměř žádné rozhodnutí nebylo možné prosadit proti vůli lid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vní velká disputace 1519 v Lipsku, proti Lutherovi a Karlstadtovi z Wittenbergu stáli reprezentanti starého způsobu myšlení, hlavně Eck.  Moc nebyla úspěšná, úspěšnější byla velká disputace Zwingliho v Curychu roku 1527, kterou vyvolala z důvodu ukončení sporů  městská rada. Dokonce i obrat k novokřtěnectví v Münsteru proběhl v rámci veřejné disputac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 kritice staré církve byly zmiňovány hlavně tři body: Zprostředkování kontaktu mezi Bohem a věřícím, včetně celé církevní hierarchie. Tato vrstva kleriků si udělala monopol na výklad božího učení a zastínila její smysl. Církev se postavila jako prostředník spásy, kdy ji neuděluje Bůh ale on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dělení světské moci a náboženské obce zašlo nejdále novokřtěnstv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le švýcarského modelu, který později radikalizoval Kalvín, dochází křesťan svého naplnění v každodenním život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ředobodem veškeré evangelické zbožnosti bylo slovo. Bohoslužba a kázání se zakládaly výhradně na evangeli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 protestantských církví se katolická církev lišila jediným povoleným kultovním jazykem lati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yl-li středobodem protestantské církve  a kostela kazatelna, pro katolíky to byl oltář se svatostánke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testanti převzali vystavěn kostele, katolíci na svých územích v rámci obnovy katolicismu k zásadním přestavbám kostelů. Barokním stavitelstvím se deklaroval odklon od problémů středověké církv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vě uctívání Panny Marie a světců velmi důkladnou kontrolou kleriků, opřeno o historické základy, podvázány pověrečné praktiky, snížen počet světců o všechny fiktivní osob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jdůležitějším kat. svátkem Neposkvrněné početí – prohloubení mariánské zbožnost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atolickou zvláštností poutě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testantismus zásah do lidové zbožnost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arodějnické procesy. Nejdříve to bylo spojení škodlivého kouzla a čarodějnického letu v 14. a 15. století, v druhém kroku spojení čarodějnictví a paktu s ďáblem. Čarodějnické síly tak tedy získávají prostřednictvím paktu s ďáblem. Nakonec se vyvinula představa čarodějnického tance, resp. saba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arodějnické procesy ve třech vlnách – 1580 – 1590, 1620 – 1630, kolem roku 166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fesionalizace spojen se sociálním ukázňová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Tridentu šlo především o tři témata: za prvé šlo o poměr Písma a následující tradice, jejíž platnost nebyla zpochybňována, za druhé koncil vyjasnil katolické učení o ospravedlnění. Zachována „svobodná vůle“ a „dobré skutky“. Třetí bylo učení o svátostech, které byly zpochybněny zvláště radikálně. (v eucharistii Kristus přítomen i podstato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561 římský katechismus, 1564 index zakázaných knih, 1570 Missalae Romanum. reformy začaly být účinné až na počátku 17. století. Barokní katechismus se vyznačoval výrazným protikladem mezi klerikální, „vysokou“ církví a církví lidovo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 získávání duší sloužilo především kázání (Jezuité). Jez. se snažili získat především vyšší stavy a šlechtu. Zasazovali se o nový kult svátostí, vyžadovali pravidelnou zpověď. Zaznamenání legend o světcích – Acta sanctorum 1773. Jezuitské divadlo – vzdělávací progra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tijezuitství patří k jednomu z konstitutivních prvků osvícenství. K nejsilnějším silám protestantismu patřil pietismus, který usiloval o obnovu člověka. Pietismus vznikl na konci 17. století a rozkvět prožíval až do pol. 18. století – je spojen se jmény Spener, Francke, Zinzendorf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svícenství_ kritika proti nadpřirozenému, teologie zbavena pozice královny vě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d 16. do 18. století se stala rozhodující socializační instanc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svícenství přistupovalo v oblasti školství v šesti bodech vážně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vedení povinné školní docházky od 6. do 12. le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tvoření výukových plán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estátnění ško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vícenská výchova správného poddanéh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ligatorní výchova a vzdělání mimo domov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dnotné prosazení německého jazyka do všech typu škol německých teritori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zdíl mezi univerzitou a vysokou školou, univerzita je privilegovaná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ematické a zároveň disciplinující vyučování z 18. stolet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itika osvícenců – sociální vůči rozmařilému životu šlecht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svícenecká kultura je kulturou mužskou, protože žen se objevuje tady jen poskromn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ílem osvícenských učenců není demokratizace společnosti – jen posílení a rozmnožení společného užit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svícenství první program, který zahrnoval všechny společenské oblasti, později se na něj odvolávaly všechny reformní síly 19. i 20. století. Osvícení zesílilo emancipaci měšťanstva. Napomáhalo veškerému vědeckému bádán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jvyšší maximou osvícenství bylo veřejné blah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kularizac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jranější forma oddělení sakrální a profánní sféry, aktivováno reformací. Ze sakrálna měly být vyloučeny všechny světské osoby. Nejzřetelnější je tento proces při očišťování sakrálních úkon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jsilnější a nejčasnější důsledky mělo toto oddělení v intelektuální oblasti. Světské poznání se od 16. století spolu se vzestupem nových věd vymaňuje z křesťansko-náboženského kontextu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když státy bojovaly o ideologickou samostatnost, byly tím, jak odůvodňovaly svou existenci a definovaly své cíle, vevázány do náboženského a církevního kontextu. Raně moderní stát si oproti starým církevním požadavkům nárokoval nejen suverenitu, ale i chtěl také nahradit sice ne církevní ale náboženskou legitimitu své moci přirozeněprávní teorií smlouvy potvrzující její existen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kularizováno bylo také světské jednání a myšlení. Z křesťanství je odstraněna jeho magicko-svátostná hodnota. Tento proces začal reformací, ale vrcholu dosáhl za osvícen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4</cp:revision>
  <dc:subject/>
  <dc:title>Richard van Dülmen</dc:title>
</cp:coreProperties>
</file>